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LATVIJAS REPUBLIKAS IEKŠLIETU MINISTRIJ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1"/>
        <w:rPr>
          <w:sz w:val="30"/>
        </w:rPr>
      </w:pPr>
      <w:r>
        <w:rPr>
          <w:sz w:val="30"/>
        </w:rPr>
        <w:t>INFORMĀCIJAS CENTR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sz w:val="23"/>
        </w:rPr>
        <w:t>Bruņinieku iela 72</w:t>
      </w:r>
      <w:r>
        <w:rPr>
          <w:sz w:val="23"/>
          <w:vertAlign w:val="superscript"/>
        </w:rPr>
        <w:t>b</w:t>
      </w:r>
      <w:r>
        <w:rPr>
          <w:sz w:val="23"/>
        </w:rPr>
        <w:t>, Rīga, LV-1009, tālrunis: 67208218, fakss: 67208219</w:t>
      </w:r>
    </w:p>
    <w:p>
      <w:pPr>
        <w:pStyle w:val="Normal"/>
        <w:jc w:val="center"/>
        <w:rPr/>
      </w:pPr>
      <w:r>
        <w:rPr>
          <w:sz w:val="23"/>
        </w:rPr>
        <w:t xml:space="preserve">e-pasts: </w:t>
      </w:r>
      <w:hyperlink r:id="rId3">
        <w:r>
          <w:rPr>
            <w:rStyle w:val="InternetLink"/>
            <w:sz w:val="23"/>
          </w:rPr>
          <w:t>kanceleja@ic.iem.gov.lv</w:t>
        </w:r>
      </w:hyperlink>
      <w:r>
        <w:rPr>
          <w:sz w:val="23"/>
        </w:rPr>
        <w:t xml:space="preserve">, mājas lapa: </w:t>
      </w:r>
      <w:hyperlink r:id="rId4">
        <w:r>
          <w:rPr>
            <w:rStyle w:val="InternetLink"/>
            <w:sz w:val="23"/>
          </w:rPr>
          <w:t>www.ic.iem.gov.lv</w:t>
        </w:r>
      </w:hyperlink>
      <w:r>
        <w:rPr>
          <w:sz w:val="23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18415</wp:posOffset>
                </wp:positionV>
                <wp:extent cx="29781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īg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3.9pt;mso-wrap-distance-left:9.05pt;mso-wrap-distance-right:9.05pt;mso-wrap-distance-top:0pt;mso-wrap-distance-bottom:0pt;margin-top:1.45pt;mso-position-vertical-relative:text;margin-left:2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īg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74295</wp:posOffset>
                </wp:positionV>
                <wp:extent cx="2084705" cy="1028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80.95pt;mso-wrap-distance-left:9.05pt;mso-wrap-distance-right:9.05pt;mso-wrap-distance-top:0pt;mso-wrap-distance-bottom:0pt;margin-top:5.85pt;mso-position-vertical-relative:text;margin-left:2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3175</wp:posOffset>
                </wp:positionV>
                <wp:extent cx="2993390" cy="528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528480"/>
                          <a:chOff x="0" y="0"/>
                          <a:chExt cx="2993400" cy="528480"/>
                        </a:xfrm>
                      </wpg:grpSpPr>
                      <wps:wsp>
                        <wps:cNvSpPr/>
                        <wps:spPr>
                          <a:xfrm>
                            <a:off x="0" y="523800"/>
                            <a:ext cx="34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350640"/>
                            <a:ext cx="354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.g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346680"/>
                            <a:ext cx="450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0"/>
                            <a:ext cx="2084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5040"/>
                            <a:ext cx="496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44080" y="175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00" y="173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3400" y="1753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920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840" y="5256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836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0920" y="352440"/>
                            <a:ext cx="2084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.25pt;width:235.7pt;height:41.6pt" coordorigin="357,5" coordsize="4714,832">
                <v:line id="shape_0" from="357,830" to="895,8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8;top:557;width:55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.ga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4;top:551;width:7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7;top:5;width:32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1;top:13;width:7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76;top:28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88;top:27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071;top:28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99;top:8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571;top:8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063;top:8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587;top:560;width:32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2009.gada                                                                    </w:t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-1701" w:leader="none"/>
          <w:tab w:val="left" w:pos="2706" w:leader="none"/>
          <w:tab w:val="left" w:pos="3969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  <w:t xml:space="preserve">Uz                                                                                     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</w:tabs>
        <w:rPr/>
      </w:pPr>
      <w:bookmarkStart w:id="4" w:name="OLE_LINK2"/>
      <w:bookmarkStart w:id="5" w:name="OLE_LINK1"/>
      <w:bookmarkEnd w:id="4"/>
      <w:bookmarkEnd w:id="5"/>
      <w:r>
        <w:rPr>
          <w:sz w:val="26"/>
          <w:szCs w:val="26"/>
        </w:rPr>
        <w:t>Par konkursa nolikuma grozījumiem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Ar šo darām Jums zināmu, ka IeM Informācijas centra iepirkuma nolikumā (identifikācijas Nr. IeM IC v-2009/16) tika veikti sekojošie grozījumi:</w:t>
      </w:r>
    </w:p>
    <w:p>
      <w:pPr>
        <w:pStyle w:val="Normal"/>
        <w:ind w:left="70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olikuma pielikums Nr.1:</w:t>
      </w:r>
    </w:p>
    <w:p>
      <w:pPr>
        <w:pStyle w:val="Normal"/>
        <w:ind w:left="70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bCs/>
          <w:caps/>
          <w:szCs w:val="24"/>
        </w:rPr>
      </w:pPr>
      <w:r>
        <w:rPr>
          <w:bCs/>
          <w:caps/>
          <w:szCs w:val="24"/>
        </w:rPr>
        <w:t>Datu integrēšanas rī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 integrēšanas rīks tiks izmantots datu savākšanai, transformēšanai un ielādei datu noliktavas relāciju datu bāzē no IeM IC datu avotiem.</w:t>
      </w:r>
    </w:p>
    <w:p>
      <w:pPr>
        <w:pStyle w:val="Heading2"/>
        <w:numPr>
          <w:ilvl w:val="0"/>
          <w:numId w:val="2"/>
        </w:numPr>
        <w:suppressAutoHyphens w:val="true"/>
        <w:spacing w:before="0" w:after="240"/>
        <w:ind w:left="1080" w:hanging="360"/>
        <w:rPr>
          <w:caps/>
        </w:rPr>
      </w:pPr>
      <w:r>
        <w:rPr>
          <w:caps/>
        </w:rPr>
        <w:t>Licencēšanas prasīb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dāvātai datu integrēšanas rīka (Oracle Data Integrator Enterprise Edition vai ekvivalents) licencei jānodrošina datu ielādes un transformācijas procesu veidošanu, darbināšanu un administrēšanu šādā vidē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4"/>
          <w:szCs w:val="24"/>
        </w:rPr>
        <w:t xml:space="preserve">Saskarnes ar </w:t>
      </w:r>
      <w:r>
        <w:rPr>
          <w:i/>
          <w:sz w:val="24"/>
          <w:szCs w:val="24"/>
        </w:rPr>
        <w:t>Oracle</w:t>
      </w:r>
      <w:r>
        <w:rPr>
          <w:sz w:val="24"/>
          <w:szCs w:val="24"/>
        </w:rPr>
        <w:t xml:space="preserve"> datu bāzi nodrošinātas ar </w:t>
      </w:r>
      <w:r>
        <w:rPr>
          <w:i/>
          <w:sz w:val="24"/>
          <w:szCs w:val="24"/>
        </w:rPr>
        <w:t>Oracle Net Services</w:t>
      </w:r>
      <w:r>
        <w:rPr>
          <w:sz w:val="24"/>
          <w:szCs w:val="24"/>
        </w:rPr>
        <w:t xml:space="preserve"> saskarnes starpniecību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eierobežots citu tipu datu avotu atbalsts (MS SQL, My SQL u.c) ar ODBC saskarnes starpniecību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eierobežots ne-relāciju datu avotu/ transformācijas mērķu atbalsts (Web servisi, ASCII faili u.c.)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rsonu skaits, kas veido datu ielādes un transformācijas procesus ne mazāks par 10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rsonu skaits, kas veic datu ielādes un transformācijas procesu administrēšanu ne mazāks par 3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4"/>
          <w:szCs w:val="24"/>
        </w:rPr>
        <w:t xml:space="preserve">Licencējamo procesoru skaits atbilstoši Oracle licencēšanas politikai – </w:t>
      </w: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procesors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  <w:u w:val="single"/>
        </w:rPr>
        <w:t>Nolikuma pielikums Nr.10:</w:t>
      </w:r>
    </w:p>
    <w:p>
      <w:pPr>
        <w:pStyle w:val="Normal"/>
        <w:ind w:left="70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istēmā tiks vienlaicīgi palaistas trīs Oracle datu bāzes instances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Pilna nolikuma versija un izmaiņas ir pieejamas Iekšlietu ministrijas Informācijas centra mājas lapā: http://www.ic.iem.gov.lv/?q=lv/node/46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Ar cieņu,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Priekšnieks</w:t>
        <w:tab/>
        <w:t xml:space="preserve">                                                                                                 J.Rītiņš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"/>
        <w:jc w:val="both"/>
        <w:rPr/>
      </w:pPr>
      <w:r>
        <w:rPr/>
        <w:fldChar w:fldCharType="begin"/>
      </w:r>
      <w:r>
        <w:rPr/>
        <w:instrText xml:space="preserve"> DATE \@"dd.MM.yyyy." </w:instrText>
      </w:r>
      <w:r>
        <w:rPr/>
        <w:fldChar w:fldCharType="separate"/>
      </w:r>
      <w:r>
        <w:rPr/>
        <w:t>29.07.2026.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TIME \@"HH:mm" </w:instrText>
      </w:r>
      <w:r>
        <w:rPr/>
        <w:fldChar w:fldCharType="separate"/>
      </w:r>
      <w:r>
        <w:rPr/>
        <w:t>22:06</w:t>
      </w:r>
      <w:r>
        <w:rPr/>
        <w:fldChar w:fldCharType="end"/>
      </w:r>
    </w:p>
    <w:p>
      <w:pPr>
        <w:pStyle w:val="Normal"/>
        <w:ind w:hanging="8"/>
        <w:jc w:val="both"/>
        <w:rPr/>
      </w:pPr>
      <w:r>
        <w:rPr/>
        <w:t xml:space="preserve">Vārdu skaits: </w:t>
      </w:r>
      <w:r>
        <w:rPr/>
        <w:fldChar w:fldCharType="begin"/>
      </w:r>
      <w:r>
        <w:rPr/>
        <w:instrText xml:space="preserve"> NUMWORDS \* ARABIC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ind w:hanging="8"/>
        <w:jc w:val="both"/>
        <w:rPr/>
      </w:pPr>
      <w:r>
        <w:rPr/>
        <w:t>E.Šaraņins, 7208724</w:t>
      </w:r>
    </w:p>
    <w:p>
      <w:pPr>
        <w:pStyle w:val="Normal"/>
        <w:ind w:hanging="8"/>
        <w:jc w:val="both"/>
        <w:rPr/>
      </w:pPr>
      <w:r>
        <w:rPr/>
        <w:t xml:space="preserve">e-pasts: </w:t>
      </w:r>
      <w:hyperlink r:id="rId5">
        <w:r>
          <w:rPr>
            <w:rStyle w:val="InternetLink"/>
          </w:rPr>
          <w:t>eduards.saranins@ic.iem.gov.lv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851" w:top="1134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; </w:t>
    </w:r>
    <w:r>
      <w:rPr>
        <w:sz w:val="26"/>
        <w:szCs w:val="26"/>
      </w:rPr>
      <w:t>Par konkursa nolikuma grozījumi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701" w:leader="none"/>
      </w:tabs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eja@ic.iem.gov.lv" TargetMode="External"/><Relationship Id="rId4" Type="http://schemas.openxmlformats.org/officeDocument/2006/relationships/hyperlink" Target="http://www.ic.iem.gov.lv/" TargetMode="External"/><Relationship Id="rId5" Type="http://schemas.openxmlformats.org/officeDocument/2006/relationships/hyperlink" Target="mailto:eduards.saranins@ic.iem.gov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48:00Z</dcterms:created>
  <dc:creator>A.Vaitniece</dc:creator>
  <dc:description>tālr. 67208217, fax. 67208219, e-pasta adrese: Agnese.Vaitniece@ic.iem.gov.lv</dc:description>
  <cp:keywords/>
  <dc:language>en-US</dc:language>
  <cp:lastModifiedBy>eduards</cp:lastModifiedBy>
  <cp:lastPrinted>2009-09-16T15:37:00Z</cp:lastPrinted>
  <dcterms:modified xsi:type="dcterms:W3CDTF">2009-09-23T06:44:00Z</dcterms:modified>
  <cp:revision>4</cp:revision>
  <dc:subject>Vēstule</dc:subject>
  <dc:title>ParRīcības plānu Iekšlietu ministrijas sistēmas reorganizācijas īstenošanai 2009.-2010.gadam"</dc:title>
</cp:coreProperties>
</file>